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57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дельшина Рифа Рафкатовича, * года рождения, уроженца д. * Кугарчинского района Башкирской АССР, гражданина РФ, зарегистрированного по адресу: с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дельшин Р.Р., зарегистрированный по адресу: с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9.08.2024 года, в размере 510 рублей, чем совершил 1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дельшин Р.Р. в судебном заседании вину признал, с протоколом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адельшина Р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9.08.2024 г., которым Гадельшину Р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дельшина Р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Гадельшина Р.Р., его материальное положение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Гадельшина Р.Р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дельшина Рифа Рафкат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дельшину Р.Р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отдел судебных приставов по Сургутскому району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